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027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2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7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хмудов И.Ш. 18.12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577241002207726 по делу об административном правонарушении от 02.10.2024 года, вступившим в законную силу 18.10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ахмудов И.Ш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Махмудовым И.Ш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31789 об административном правонарушении от 18.12.2024 года, согласно которому </w:t>
      </w:r>
      <w:r>
        <w:rPr>
          <w:b w:val="false"/>
          <w:bCs/>
          <w:sz w:val="26"/>
          <w:szCs w:val="26"/>
        </w:rPr>
        <w:t>Махмудов И.Ш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77241002207726 по делу об административном правонарушении от 02.10.2024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77241002207726 по делу об административном правонарушении от 02.10.2024 года</w:t>
      </w:r>
      <w:r>
        <w:rPr>
          <w:b w:val="false"/>
          <w:bCs/>
          <w:sz w:val="26"/>
          <w:szCs w:val="26"/>
        </w:rPr>
        <w:t>, которым Махмудову И.Ш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577241002207726 по делу об административном правонарушении от 02.10.2024 года,</w:t>
      </w:r>
      <w:r>
        <w:rPr>
          <w:b w:val="false"/>
          <w:bCs/>
          <w:sz w:val="26"/>
          <w:szCs w:val="26"/>
        </w:rPr>
        <w:t xml:space="preserve"> оплачен 11.04.2025 года, то есть несвоевремен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Махмудов И.Ш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0775252014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